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586355" cy="544830"/>
            <wp:effectExtent l="0" t="0" r="0" b="0"/>
            <wp:wrapTight wrapText="bothSides">
              <wp:wrapPolygon edited="0">
                <wp:start x="18288" y="1660"/>
                <wp:lineTo x="172" y="3321"/>
                <wp:lineTo x="172" y="7056"/>
                <wp:lineTo x="10798" y="8303"/>
                <wp:lineTo x="10884" y="14947"/>
                <wp:lineTo x="259" y="16607"/>
                <wp:lineTo x="259" y="19102"/>
                <wp:lineTo x="12540" y="19102"/>
                <wp:lineTo x="12888" y="19102"/>
                <wp:lineTo x="21337" y="19102"/>
                <wp:lineTo x="21250" y="17027"/>
                <wp:lineTo x="10798" y="14947"/>
                <wp:lineTo x="17853" y="11211"/>
                <wp:lineTo x="17853" y="8717"/>
                <wp:lineTo x="19855" y="8303"/>
                <wp:lineTo x="21600" y="7056"/>
                <wp:lineTo x="21337" y="1660"/>
                <wp:lineTo x="18288" y="16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600200" cy="882650"/>
            <wp:effectExtent l="0" t="0" r="0" b="0"/>
            <wp:wrapTight wrapText="bothSides">
              <wp:wrapPolygon edited="0">
                <wp:start x="-67" y="-3923"/>
                <wp:lineTo x="-67" y="24954"/>
                <wp:lineTo x="21600" y="24954"/>
                <wp:lineTo x="21600" y="-3923"/>
                <wp:lineTo x="-67" y="-39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519" r="-4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1257300" cy="89281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167640</wp:posOffset>
                </wp:positionV>
                <wp:extent cx="674306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1638"/>
                        </a:solidFill>
                        <a:ln w="9360">
                          <a:solidFill>
                            <a:srgbClr val="9316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 Rounded MT Bold" w:hAnsi="Arial Rounded MT Bold" w:eastAsia="Times New Roman" w:cs="Arial Rounded MT Bold"/>
                                <w:color w:val="FFFFFF"/>
                                <w:lang w:val="en-GB" w:bidi="ar-SA"/>
                              </w:rPr>
                              <w:t>Healthy Eating for Under 5’s</w:t>
                            </w: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Arial Rounded MT Bold" w:hAnsi="Arial Rounded MT Bold" w:eastAsia="Times New Roman" w:cs="Arial Rounded MT Bold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31638" stroked="t" o:allowincell="f" style="position:absolute;margin-left:-117pt;margin-top:13.2pt;width:530.9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 Rounded MT Bold" w:hAnsi="Arial Rounded MT Bold" w:eastAsia="Times New Roman" w:cs="Arial Rounded MT Bold"/>
                          <w:color w:val="FFFFFF"/>
                          <w:lang w:val="en-GB" w:bidi="ar-SA"/>
                        </w:rPr>
                        <w:t>Healthy Eating for Under 5’s</w:t>
                      </w: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Arial Rounded MT Bold" w:hAnsi="Arial Rounded MT Bold" w:eastAsia="Times New Roman" w:cs="Arial Rounded MT Bold"/>
                          <w:color w:val="FFFFFF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ce9c7"/>
                <v:stroke color="#93163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REE training for those working with children under 5 or their families e.g. childminders, children’s centre workers, nursery staff and drop in service staff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4254500" cy="2792095"/>
            <wp:effectExtent l="0" t="0" r="0" b="0"/>
            <wp:wrapTight wrapText="bothSides">
              <wp:wrapPolygon edited="0">
                <wp:start x="-38" y="0"/>
                <wp:lineTo x="-38" y="21502"/>
                <wp:lineTo x="21600" y="21502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62255</wp:posOffset>
            </wp:positionH>
            <wp:positionV relativeFrom="page">
              <wp:posOffset>4419600</wp:posOffset>
            </wp:positionV>
            <wp:extent cx="8524875" cy="8392795"/>
            <wp:effectExtent l="0" t="0" r="0" b="0"/>
            <wp:wrapNone/>
            <wp:docPr id="6" name="CEN05S0001_Interim br#37C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N05S0001_Interim br#37CD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6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Learning objectives include the following: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derstand why a healthy lifestyle is important for under 5’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althy Eating for under 5’s (including food portions, snacks vs treats, drinks, label reading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ussy Eating and how to tackle it in your set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 equipped to answer common questions from par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now how to become a certified health promoting se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y Eating Awar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wareness of local campaigns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n: </w:t>
      </w:r>
      <w:r>
        <w:rPr>
          <w:rFonts w:cs="Arial" w:ascii="Arial" w:hAnsi="Arial"/>
        </w:rPr>
        <w:t>Thur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, 9am – 12.30p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ere:</w:t>
      </w:r>
      <w:r>
        <w:rPr>
          <w:rFonts w:cs="Arial" w:ascii="Arial" w:hAnsi="Arial"/>
        </w:rPr>
        <w:t xml:space="preserve"> The Isaac Newton Centre for CPD, </w:t>
      </w:r>
      <w:r>
        <w:rPr>
          <w:rFonts w:cs="Arial" w:ascii="Arial" w:hAnsi="Arial"/>
          <w:color w:val="222222"/>
        </w:rPr>
        <w:t>108 Lancaster Rd, London, W11 1Q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To book your places please contact: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an Hikal - Public Health Nutritionist</w:t>
      </w:r>
    </w:p>
    <w:p>
      <w:pPr>
        <w:pStyle w:val="NoSpacing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Iman.hikal@clch.nhs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073133020</w:t>
      </w:r>
    </w:p>
    <w:sectPr>
      <w:type w:val="nextPage"/>
      <w:pgSz w:w="11906" w:h="16838"/>
      <w:pgMar w:left="162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16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man.hikal@clch.nhs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6:00Z</dcterms:created>
  <dc:creator>ihikal</dc:creator>
  <dc:description/>
  <cp:keywords/>
  <dc:language>en-US</dc:language>
  <cp:lastModifiedBy>ihikal</cp:lastModifiedBy>
  <dcterms:modified xsi:type="dcterms:W3CDTF">2014-01-30T11:08:00Z</dcterms:modified>
  <cp:revision>5</cp:revision>
  <dc:subject/>
  <dc:title/>
</cp:coreProperties>
</file>