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>EDUCATIONAL VISIT BOOKING FORM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HOOL/COLLEGE NAME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HOOL/COLLEGE ADDRESS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STCODE____________</w:t>
        <w:tab/>
        <w:tab/>
        <w:t>BOROUGH/LEA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LEPHONE___________</w:t>
        <w:tab/>
        <w:tab/>
        <w:tab/>
        <w:tab/>
        <w:t>E-MAIL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ME OF GROUP LEADER FOR VISIT___________________________________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/>
        <w:t>SCHOOL/COLLEGE TYPE</w:t>
      </w:r>
      <w:r>
        <w:rPr>
          <w:b w:val="false"/>
        </w:rPr>
        <w:t xml:space="preserve">  (Please tick one box from each section A and B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</w:t>
      </w:r>
      <w:r>
        <w:rPr>
          <w:b w:val="false"/>
        </w:rPr>
        <w:t xml:space="preserve">    </w:t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Infant </w:t>
        <w:tab/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Junior </w:t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>Primary</w:t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Middle </w:t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Secondary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Special (primary) </w:t>
        <w:tab/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Special (secondary) </w:t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FE colleg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</w:t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Sixth form college </w:t>
        <w:tab/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University </w:t>
        <w:tab/>
        <w:tab/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>Language schoo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B </w:t>
      </w:r>
      <w:r>
        <w:rPr>
          <w:b w:val="false"/>
        </w:rPr>
        <w:t xml:space="preserve">    </w:t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State </w:t>
        <w:tab/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 xml:space="preserve">Independent </w:t>
        <w:tab/>
      </w:r>
      <w:r>
        <w:rPr>
          <w:rFonts w:eastAsia="Wingdings" w:cs="Wingdings" w:ascii="Wingdings" w:hAnsi="Wingdings"/>
          <w:b w:val="false"/>
          <w:sz w:val="32"/>
        </w:rPr>
        <w:t></w:t>
      </w:r>
      <w:r>
        <w:rPr>
          <w:b w:val="false"/>
        </w:rPr>
        <w:t>Grant-maintaine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s your group a special needs class within an inclusive school? Yes/N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EFERRED DATE OF VISIT</w:t>
      </w:r>
      <w:r>
        <w:rPr>
          <w:b w:val="false"/>
        </w:rPr>
        <w:t>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Note Leighton House Museum is closed on Tuesdays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PLEASE SELECT A TIME</w:t>
        <w:tab/>
        <w:t xml:space="preserve">      10.00AM-12.30PM OR 1.00PM-2.30P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. OF PUPILS VISITING______</w:t>
        <w:tab/>
        <w:t>KEY STAGE_____YEAR OF GROUP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 OF STUDENTS/PUPILS WITH SEN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. OF TEACHERS VISITING__________NO. OF ADULT HELPERS VISITING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(Note that we require a minimum of one adult for every ten pupils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hich of the following activities would you like to book? Please circ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) COSTUMED ACTRESS LED SESSION WITH HANDLING ACTIVITIE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) STORY-TELLING SESSION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EES: Entrance to the museum and booked activities are £2 per pupil. Teachers and adult helpers are free of charge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ETURNING YOUR FORM</w:t>
      </w:r>
    </w:p>
    <w:p>
      <w:pPr>
        <w:pStyle w:val="Heading"/>
        <w:jc w:val="left"/>
        <w:rPr/>
      </w:pPr>
      <w:r>
        <w:rPr/>
        <w:t>By post:</w:t>
      </w:r>
      <w:r>
        <w:rPr>
          <w:b w:val="false"/>
        </w:rPr>
        <w:t xml:space="preserve"> Leighton House Museum, 12 Holland Park Road, W14 8LZ</w:t>
      </w:r>
    </w:p>
    <w:p>
      <w:pPr>
        <w:pStyle w:val="Heading"/>
        <w:jc w:val="left"/>
        <w:rPr>
          <w:b w:val="false"/>
          <w:b w:val="false"/>
        </w:rPr>
      </w:pPr>
      <w:r>
        <w:rPr/>
        <w:t>E-mail:</w:t>
      </w:r>
      <w:r>
        <w:rPr>
          <w:b w:val="false"/>
        </w:rPr>
        <w:t xml:space="preserve"> </w:t>
      </w:r>
      <w:hyperlink r:id="rId2">
        <w:r>
          <w:rPr>
            <w:rStyle w:val="InternetLink"/>
          </w:rPr>
          <w:t>museums@rbkc.gov.uk</w:t>
        </w:r>
      </w:hyperlink>
    </w:p>
    <w:p>
      <w:pPr>
        <w:pStyle w:val="Heading"/>
        <w:jc w:val="left"/>
        <w:rPr/>
      </w:pPr>
      <w:r>
        <w:rPr/>
        <w:t xml:space="preserve">Confirmation: </w:t>
      </w:r>
      <w:r>
        <w:rPr>
          <w:b w:val="false"/>
        </w:rPr>
        <w:t xml:space="preserve">Bookings are required four weeks in advance of your visit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e will confirm your booking within 3 working days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356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80645</wp:posOffset>
              </wp:positionV>
              <wp:extent cx="53809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eighton House Museum, 12 Holland Park Road, London W14 8LZ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see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</w:rPr>
                              <w:t>www.rbkc.gov.uk/leightonhousemuseum/arabhal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~ © Leighton House Museum 20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3.7pt;height:45.7pt;mso-wrap-distance-left:9.05pt;mso-wrap-distance-right:9.05pt;mso-wrap-distance-top:0pt;mso-wrap-distance-bottom:0pt;margin-top:6.35pt;mso-position-vertical-relative:text;margin-left:53.6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eighton House Museum, 12 Holland Park Road, London W14 8LZ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see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</w:rPr>
                        <w:t>www.rbkc.gov.uk/leightonhousemuseum/arabhall</w:t>
                      </w:r>
                    </w:hyperlink>
                    <w:r>
                      <w:rPr>
                        <w:sz w:val="18"/>
                      </w:rPr>
                      <w:t xml:space="preserve"> ~ © Leighton House Museum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LEIGHTON HOUSE MUSEU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s@rbk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bkc.gov.uk/leightonhousemuseum/arabhall" TargetMode="External"/><Relationship Id="rId3" Type="http://schemas.openxmlformats.org/officeDocument/2006/relationships/hyperlink" Target="http://www.rbkc.gov.uk/leightonhousemuseum/arabha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4:00Z</dcterms:created>
  <dc:creator>R.B.K.C.</dc:creator>
  <dc:description/>
  <dc:language>en-US</dc:language>
  <cp:lastModifiedBy>Katherine Rose</cp:lastModifiedBy>
  <cp:lastPrinted>2007-10-01T14:04:00Z</cp:lastPrinted>
  <dcterms:modified xsi:type="dcterms:W3CDTF">2007-10-01T13:04:00Z</dcterms:modified>
  <cp:revision>2</cp:revision>
  <dc:subject/>
  <dc:title>Introductory text for Alan’s essays</dc:title>
</cp:coreProperties>
</file>