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This form may be completed by hand or word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Shee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653"/>
        <w:gridCol w:w="2778"/>
        <w:gridCol w:w="2737"/>
        <w:gridCol w:w="1846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Group: TEL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: Leighton House Museu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9540</wp:posOffset>
                      </wp:positionV>
                      <wp:extent cx="1239520" cy="1170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1170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215001796"/>
                                  <w:bookmarkEnd w:id="0"/>
                                  <w:r>
                                    <w:rPr/>
                                    <w:object w:dxaOrig="2441" w:dyaOrig="2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3.2pt;height:84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3485654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pt;height:92.15pt;mso-wrap-distance-left:9.05pt;mso-wrap-distance-right:9.05pt;mso-wrap-distance-top:0pt;mso-wrap-distance-bottom:0pt;margin-top:10.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1215001796"/>
                            <w:bookmarkEnd w:id="1"/>
                            <w:r>
                              <w:rPr/>
                              <w:object w:dxaOrig="2441" w:dyaOrig="2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3.2pt;height:84.95pt" filled="f" o:ole="">
                                  <v:imagedata r:id="rId5" o:title=""/>
                                </v:shape>
                                <o:OLEObject Type="Embed" ProgID="" ShapeID="ole_rId4" DrawAspect="Content" ObjectID="_34386700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rkplace Address, location or Section (</w:t>
            </w:r>
            <w:r>
              <w:rPr>
                <w:sz w:val="16"/>
              </w:rPr>
              <w:t>Delete as appropriate)</w:t>
            </w:r>
            <w:r>
              <w:rPr/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view Date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Date: 20/08/07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/who is being assessed?</w:t>
            </w:r>
          </w:p>
          <w:p>
            <w:pPr>
              <w:pStyle w:val="Normal"/>
              <w:rPr/>
            </w:pPr>
            <w:r>
              <w:rPr/>
              <w:t>School visits to Leighton House Muse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Assessor: Alan Kirwa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ssessors Signature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080"/>
        <w:gridCol w:w="4320"/>
        <w:gridCol w:w="1260"/>
        <w:gridCol w:w="108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 Task or Activity or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 Identi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(s) 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 to 1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isting Contr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babilit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 to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k Rat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edial Action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idual Ris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ival at museum – coach set down point immediately outside build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s running onto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7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720"/>
              <w:rPr>
                <w:sz w:val="20"/>
              </w:rPr>
            </w:pPr>
            <w:r>
              <w:rPr>
                <w:sz w:val="20"/>
              </w:rPr>
              <w:t>Teachers informed of location of set down point on pre-booking of vis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720"/>
              <w:rPr>
                <w:sz w:val="20"/>
              </w:rPr>
            </w:pPr>
            <w:r>
              <w:rPr>
                <w:sz w:val="20"/>
              </w:rPr>
              <w:t>Staff member always on hand to welcome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7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4" w:hanging="72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historic rooms by self-guided and guided school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ol in Arab Hal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irc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or Grill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es on pli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 hel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pe erected around p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 advised when booking of need to be vigilant with pupils on staircase, of floor grilles and statues – information repeated before beginning of ses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paid sessions led by staff 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toilets and 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ed space in both locations – possible overcrow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pupils using toilet facilities and shop have to be accompanied by teacher or parent hel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eum ga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escap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sessions in garden led by staff 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eum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or other emergency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s, Teachersparent hel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museum guided school sessions informed on arrival of emergency exits and procedures for evac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eum Fire policy in p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Key: E (Employees) V (Visitors) MOP (Members of the Public) A (Agency), C (Contractors), R (Residential), CL (Cleaner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EIGHTON HOUSE MUSEUM: RISK ASSESSMENT FOR SCHOOL VIS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2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0:00Z</dcterms:created>
  <dc:creator>R.B.K.C.</dc:creator>
  <dc:description/>
  <dc:language>en-US</dc:language>
  <cp:lastModifiedBy>Katherine Rose</cp:lastModifiedBy>
  <cp:lastPrinted>2007-10-01T16:35:00Z</cp:lastPrinted>
  <dcterms:modified xsi:type="dcterms:W3CDTF">2007-10-01T15:36:00Z</dcterms:modified>
  <cp:revision>3</cp:revision>
  <dc:subject/>
  <dc:title>Introductory text for Alan’s essays</dc:title>
</cp:coreProperties>
</file>