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 xml:space="preserve">Royal Borough of Kensington and Chelsea </w:t>
      </w:r>
    </w:p>
    <w:p>
      <w:pPr>
        <w:pStyle w:val="Normal"/>
        <w:spacing w:lineRule="auto" w:line="240" w:before="0" w:after="0"/>
        <w:rPr>
          <w:rFonts w:ascii="Tahoma" w:hAnsi="Tahoma" w:cs="Tahoma"/>
          <w:b/>
          <w:b/>
        </w:rPr>
      </w:pPr>
      <w:r>
        <w:rPr>
          <w:rFonts w:cs="Tahoma" w:ascii="Tahoma" w:hAnsi="Tahoma"/>
          <w:b/>
        </w:rPr>
        <w:t>Core Strategy Examination</w:t>
      </w:r>
    </w:p>
    <w:p>
      <w:pPr>
        <w:pStyle w:val="Normal"/>
        <w:spacing w:lineRule="auto" w:line="240" w:before="0" w:after="0"/>
        <w:rPr>
          <w:rFonts w:ascii="Tahoma" w:hAnsi="Tahoma" w:cs="Tahoma"/>
          <w:b/>
          <w:b/>
        </w:rPr>
      </w:pPr>
      <w:r>
        <w:rPr>
          <w:rFonts w:cs="Tahoma" w:ascii="Tahoma" w:hAnsi="Tahoma"/>
          <w:b/>
        </w:rPr>
        <w:t xml:space="preserve">Written Statement from NHS London Healthy Urban Development Unit (ID: 135106)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Thank you for the opportunity to submit a written statement in support of our representations on the Proposed Submission Core Strateg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We note that the Council has published a Schedule of Representations and Officer Responses for the Submission Core Strategy Development Plan Document (March 2010). We welcome the positive response to some of our representations and the changes set out in the Schedule of Proposed Amendments for the Submission Core Strategy Development Plan Document (March 201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There are, however, remaining issues which we would like to highlight in this statement under the Inspector’s Matter 1 / Issue 7.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u w:val="single"/>
        </w:rPr>
      </w:pPr>
      <w:r>
        <w:rPr>
          <w:rFonts w:cs="Tahoma" w:ascii="Tahoma" w:hAnsi="Tahoma"/>
          <w:u w:val="single"/>
        </w:rPr>
        <w:t>Matter 1 / Issue 7 Any other relevant issues</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pPr>
      <w:r>
        <w:rPr>
          <w:rFonts w:cs="Tahoma" w:ascii="Tahoma" w:hAnsi="Tahoma"/>
        </w:rPr>
        <w:t xml:space="preserve">Overall we consider that the Submission Core Strategy is effective and justified in supporting the delivery of healthcare facilities in line with the community strategy aim to improve the quality and access offered by local healthcare services. The proposed amendment to paragraph 30.1.1 in response to our representations (PSubCS314 and PSubCS315) is helpful to clearly recognise the need to deliver necessary infrastructure to support the scale, location and timing for development planned for the borough.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However, we are concerned that the core strategy does not consistently address wider health impacts and benefits in an explicit way. This undermines the ability of the core strategy to help deliver the Health and Social Care aim of the Community Strategy to improve and protect the overall health of the local population and reduce inequalities in health. In particular, we consider that the core strategy has a key role to address the public health priorities of physical activity, nutrition, mental health and the wider determinants of health (Aim 1 ii). Surprisingly, Chapter 44 of the core strategy states that this community strategy aim is not a spatial issue. Furthermore, the Council’s responses to our representations dismiss the need to take an explicit cross-cutting approach to health in the core strategy and suggest that referring to health impacts and benefits would add no ‘strategic value’ and would unnecessarily add to the length of the document. The Council refer to a Health Impact Assessment of the Core Strategy and North Kensington Plan (evidence base No 104) as being the correct location to explicitly refer to health impact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We consider that explicit mention of health impacts and benefits in the core strategy would add strategic value to address the community strategy aim and help deliver positive health outcomes from development in the borough. We do not consider that the Health Impact Assessment should be used instead of the core strategy. The assessment is part of the evidence base and is not part of the core strategy. As such it has no strategic influence or weight in determining planning applications. Indeed, the assessment identifies that spatial planning policies can help address health issues and that consideration of health within the Borough should be at the heart of Council policy.</w:t>
      </w:r>
    </w:p>
    <w:p>
      <w:pPr>
        <w:pStyle w:val="Normal"/>
        <w:spacing w:lineRule="auto" w:line="240" w:before="0" w:after="0"/>
        <w:jc w:val="both"/>
        <w:rPr>
          <w:rFonts w:ascii="Tahoma" w:hAnsi="Tahoma" w:cs="Tahoma"/>
        </w:rPr>
      </w:pPr>
      <w:r>
        <w:rPr>
          <w:rFonts w:cs="Tahoma" w:ascii="Tahoma" w:hAnsi="Tahoma"/>
        </w:rPr>
        <w:t xml:space="preserve">The Proposed Submission Core Strategy does explicitly recognise, in part, the health benefits from certain spatial planning policies, notably public realm (paragraph 33.3.12), access to the Thames and Grand Union Canal (Policy CR5(h), trees and landscaping (paragraph 33.3.31), greenspace (paragraph 35.3.28) and biodiversity (paragraph 36.3.26).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e Schedule of Proposed Amendments makes further helpful changes in response to our representations: A map of health deprivation is proposed (in response to PSubCS307); a change to paragraph 3.1.6 is proposed to recognise the impact of an integrated approach to regeneration in North Kensington on deprivation and health (in response to PSubCS165); and a change to paragraph 3.3.11 supporting CO3 and to paragraph 32.2.2 is proposed to recognise the health benefits of active travel (in response to PSubCS167 and PSubCS200). The Council’s reason for the latter amendment is to provide a more ‘explicit link’ to the health benefits of active trave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e Royal Borough of Kensington and Chelsea: Public Health and Well-Being Strategy 2007-2012 (Evidence base document No 5) aims to integrate strategies and actions to create a healthy sustainable community. It refers to the quality of the built environment as a key determinant of health which will influence physical activity, diet, mental health and associated health conditions. Air quality, noise, limited public open space, crime, high housing densities and a shortage of affordable housing are cited as influences on physical and mental health. There is a strong relationship between health inequalities and deprivation which is concentrated in areas of social housing, particularly in north Kensington. This relationship is identified in the Kensington and Chelsea Partnership: A Picture of our Community 2008, Chapter 4 Health and Social Care (Evidence base document No 3).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patial planning and the core strategy has a key role to play as part of an integrated strategic approach to improve health and reduce health inequalities. Therefore, we suggest that to reflect the aim of community strategy and to address public health priorities a consistent approach should be taken to explicitly address health impacts and benefit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We suggest that the following strategic objectives refer to health: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CO2 Our strategic objective to foster vitality is that the quality of life of our predominantly residential Borough is enhanced by a wide variety of cultural, creative and commercial uses which can significantly contribute to the </w:t>
      </w:r>
      <w:r>
        <w:rPr>
          <w:rFonts w:cs="Tahoma" w:ascii="Tahoma" w:hAnsi="Tahoma"/>
          <w:u w:val="single"/>
        </w:rPr>
        <w:t>health and</w:t>
      </w:r>
      <w:r>
        <w:rPr>
          <w:rFonts w:cs="Tahoma" w:ascii="Tahoma" w:hAnsi="Tahoma"/>
        </w:rPr>
        <w:t xml:space="preserve"> well being of residents and to the capital’s role as a world cit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CO5 Our strategic objective to renew the legacy is not simply to ensure no diminution in the</w:t>
      </w:r>
    </w:p>
    <w:p>
      <w:pPr>
        <w:pStyle w:val="Normal"/>
        <w:spacing w:lineRule="auto" w:line="240" w:before="0" w:after="0"/>
        <w:jc w:val="both"/>
        <w:rPr>
          <w:rFonts w:ascii="Tahoma" w:hAnsi="Tahoma" w:cs="Tahoma"/>
        </w:rPr>
      </w:pPr>
      <w:r>
        <w:rPr>
          <w:rFonts w:cs="Tahoma" w:ascii="Tahoma" w:hAnsi="Tahoma"/>
        </w:rPr>
        <w:t xml:space="preserve">excellence we have inherited, but to pass to the next generation a Borough that is better than today, of the highest quality </w:t>
      </w:r>
      <w:r>
        <w:rPr>
          <w:rFonts w:cs="Tahoma" w:ascii="Tahoma" w:hAnsi="Tahoma"/>
          <w:u w:val="single"/>
        </w:rPr>
        <w:t>which promotes healthy, sustainable</w:t>
      </w:r>
      <w:r>
        <w:rPr>
          <w:rFonts w:cs="Tahoma" w:ascii="Tahoma" w:hAnsi="Tahoma"/>
        </w:rPr>
        <w:t xml:space="preserve"> and inclusive </w:t>
      </w:r>
      <w:r>
        <w:rPr>
          <w:rFonts w:cs="Tahoma" w:ascii="Tahoma" w:hAnsi="Tahoma"/>
          <w:u w:val="single"/>
        </w:rPr>
        <w:t>communities</w:t>
      </w:r>
      <w:r>
        <w:rPr>
          <w:rFonts w:cs="Tahoma" w:ascii="Tahoma" w:hAnsi="Tahoma"/>
        </w:rPr>
        <w:t xml:space="preserve"> for all, by taking great care to maintain, conserve and enhance the glorious built heritage we have inherited and to ensure that where new development takes place it enhances the Borough.</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hese changes would satisfy our representations PSubCS167 and PSubCS172.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To reflect the change to Strategic Objective 5 we consider that the relationship between the design of buildings and public realm and physical and mental health should be emphasised. As paragraph 33.3.12 observes public realm provides more than just aesthetic value, but also contributes to health and social wellbeing. As a result we consider that other changes are necessary.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We suggest that the last sentence of paragraph 3.3.12 is amended to read:</w:t>
      </w:r>
    </w:p>
    <w:p>
      <w:pPr>
        <w:pStyle w:val="Normal"/>
        <w:spacing w:lineRule="auto" w:line="240" w:before="0" w:after="0"/>
        <w:jc w:val="both"/>
        <w:rPr>
          <w:rFonts w:ascii="Tahoma" w:hAnsi="Tahoma" w:cs="Tahoma"/>
        </w:rPr>
      </w:pPr>
      <w:r>
        <w:rPr>
          <w:rFonts w:cs="Tahoma" w:ascii="Tahoma" w:hAnsi="Tahoma"/>
        </w:rPr>
        <w:t xml:space="preserve">This is a strategic matter for the Royal Borough, being central to our success as an attractive, </w:t>
      </w:r>
      <w:r>
        <w:rPr>
          <w:rFonts w:cs="Tahoma" w:ascii="Tahoma" w:hAnsi="Tahoma"/>
          <w:u w:val="single"/>
        </w:rPr>
        <w:t>healthy and safe</w:t>
      </w:r>
      <w:r>
        <w:rPr>
          <w:rFonts w:cs="Tahoma" w:ascii="Tahoma" w:hAnsi="Tahoma"/>
        </w:rPr>
        <w:t xml:space="preserve"> place to live, work and visit.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We suggest that a sentence is added to paragraph 34.3.14 after the first sentence to read: </w:t>
      </w:r>
    </w:p>
    <w:p>
      <w:pPr>
        <w:pStyle w:val="Normal"/>
        <w:spacing w:lineRule="auto" w:line="240" w:before="0" w:after="0"/>
        <w:rPr>
          <w:rFonts w:ascii="Tahoma" w:hAnsi="Tahoma" w:cs="Tahoma"/>
        </w:rPr>
      </w:pPr>
      <w:r>
        <w:rPr>
          <w:rFonts w:cs="Tahoma" w:ascii="Tahoma" w:hAnsi="Tahoma"/>
        </w:rPr>
        <w:t xml:space="preserve">Also, good design will create good living conditions and opportunities for physical activity which will benefit physical and mental health.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These changes would satisfy our representations PSubCS170 and PSubCS298.</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We consider that the relationship between climate change, noise and air quality and health should be emphasised. As a result we consider that other changes are necessar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We suggest that a sentence is added to the end of paragraph 36.3.13 to read:</w:t>
      </w:r>
    </w:p>
    <w:p>
      <w:pPr>
        <w:pStyle w:val="Normal"/>
        <w:spacing w:lineRule="auto" w:line="240" w:before="0" w:after="0"/>
        <w:rPr/>
      </w:pPr>
      <w:r>
        <w:rPr>
          <w:rFonts w:cs="Tahoma" w:ascii="Tahoma" w:hAnsi="Tahoma"/>
        </w:rPr>
        <w:t xml:space="preserve">The measures in Policy CE 1 taken to reduce carbon dioxide emissions will also be beneficial to health, particularly energy efficient building design, promoting sustainable transport and opportunities for on-site food production.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is change would satisfy our representation PSubCS304.</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We suggest that a sentence is added to the end of paragraph 36.3.40 to read:</w:t>
      </w:r>
    </w:p>
    <w:p>
      <w:pPr>
        <w:pStyle w:val="Normal"/>
        <w:spacing w:lineRule="auto" w:line="240" w:before="0" w:after="0"/>
        <w:rPr/>
      </w:pPr>
      <w:r>
        <w:rPr>
          <w:rFonts w:cs="Tahoma" w:ascii="Tahoma" w:hAnsi="Tahoma"/>
        </w:rPr>
        <w:t>If not carefully controlled, noise nuisance within buildings and from external sources can have an adverse effect on mental health and wellbeing.</w:t>
      </w:r>
    </w:p>
    <w:p>
      <w:pPr>
        <w:pStyle w:val="Normal"/>
        <w:spacing w:lineRule="auto" w:line="240" w:before="0" w:after="0"/>
        <w:rPr/>
      </w:pPr>
      <w:r>
        <w:rPr>
          <w:rFonts w:cs="Tahoma" w:ascii="Tahoma" w:hAnsi="Tahoma"/>
        </w:rPr>
        <w:t>Also, a reference to the Noise SPD is needed and a cross-reference to Policy CL 5 is require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ese changes would satisfy our representations PSubCS301 and PSubCS306.</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e suggest that a sentence is added to paragraph 36.3.37 after the first sentence to read:</w:t>
      </w:r>
    </w:p>
    <w:p>
      <w:pPr>
        <w:pStyle w:val="Normal"/>
        <w:spacing w:lineRule="auto" w:line="240" w:before="0" w:after="0"/>
        <w:rPr/>
      </w:pPr>
      <w:r>
        <w:rPr>
          <w:rFonts w:cs="Tahoma" w:ascii="Tahoma" w:hAnsi="Tahoma"/>
        </w:rPr>
        <w:t>Poor air quality has a detrimental effect on health, particularly in residential areas close to main vehicle routes.</w:t>
      </w:r>
    </w:p>
    <w:p>
      <w:pPr>
        <w:pStyle w:val="Normal"/>
        <w:spacing w:lineRule="auto" w:line="240" w:before="0" w:after="0"/>
        <w:rPr>
          <w:rFonts w:ascii="Tahoma" w:hAnsi="Tahoma" w:cs="Tahoma"/>
        </w:rPr>
      </w:pPr>
      <w:r>
        <w:rPr>
          <w:rFonts w:cs="Tahoma" w:ascii="Tahoma" w:hAnsi="Tahoma"/>
        </w:rPr>
        <w:t>Also, a reference to the Air Quality SPD is neede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These changes would satisfy our representations PSubCS305 and PSubCS331.</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e suggest that a paragraph is added to the section 36.3 ‘Planning Policies’ to refer to the requirement for environmental impact assessment and to health impact assessments as required by Policy 3A.23 of the London Pla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his change would satisfy our representation PSubCS177.</w:t>
      </w:r>
    </w:p>
    <w:p>
      <w:pPr>
        <w:pStyle w:val="Normal"/>
        <w:spacing w:lineRule="auto" w:line="240" w:before="0" w:after="0"/>
        <w:rPr>
          <w:rFonts w:ascii="Tahoma" w:hAnsi="Tahoma" w:eastAsia="Tahoma" w:cs="Tahoma"/>
        </w:rPr>
      </w:pPr>
      <w:r>
        <w:rPr>
          <w:rFonts w:eastAsia="Tahoma" w:cs="Tahoma" w:ascii="Tahoma" w:hAnsi="Tahoma"/>
        </w:rPr>
        <w:t xml:space="preserve"> </w:t>
      </w:r>
    </w:p>
    <w:sectPr>
      <w:headerReference w:type="default" r:id="rId2"/>
      <w:footerReference w:type="default" r:id="rId3"/>
      <w:type w:val="nextPage"/>
      <w:pgSz w:w="12240" w:h="15840"/>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b/>
      <w:tab/>
      <w:t>REP/135106/3</w:t>
    </w: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13:00Z</dcterms:created>
  <dc:creator>nikki.white</dc:creator>
  <dc:description/>
  <dc:language>en-US</dc:language>
  <cp:lastModifiedBy>Chris Banks</cp:lastModifiedBy>
  <cp:lastPrinted>2010-07-13T12:12:00Z</cp:lastPrinted>
  <dcterms:modified xsi:type="dcterms:W3CDTF">2010-07-13T11:13:00Z</dcterms:modified>
  <cp:revision>2</cp:revision>
  <dc:subject/>
  <dc:title>Royal Borough of Kensington and Chelsea </dc:title>
</cp:coreProperties>
</file>